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Cs/>
          <w:sz w:val="28"/>
        </w:rPr>
        <w:t>Food and Cooking Timeline</w:t>
      </w:r>
    </w:p>
    <w:p>
      <w:pPr>
        <w:pStyle w:val="Normal"/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verything that can be invented has been invented.</w:t>
      </w:r>
    </w:p>
    <w:p>
      <w:pPr>
        <w:pStyle w:val="Heading1"/>
        <w:rPr/>
      </w:pPr>
      <w:r>
        <w:rPr/>
        <w:t xml:space="preserve">                                                          </w:t>
      </w:r>
      <w:r>
        <w:rPr/>
        <w:t>Charles Duell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</w:rPr>
        <w:t>U.S. Patent Office (1899</w:t>
      </w:r>
      <w:r>
        <w:rPr/>
        <w:t>)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tbl>
      <w:tblPr>
        <w:tblW w:w="9006" w:type="dxa"/>
        <w:jc w:val="left"/>
        <w:tblInd w:w="-123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374"/>
        <w:gridCol w:w="2880"/>
        <w:gridCol w:w="4752"/>
      </w:tblGrid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</w:t>
            </w:r>
          </w:p>
        </w:tc>
      </w:tr>
      <w:tr>
        <w:trPr/>
        <w:tc>
          <w:tcPr>
            <w:tcW w:w="137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-3 million BC</w:t>
            </w:r>
          </w:p>
        </w:tc>
        <w:tc>
          <w:tcPr>
            <w:tcW w:w="288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ne tools, fire…</w:t>
            </w:r>
          </w:p>
        </w:tc>
        <w:tc>
          <w:tcPr>
            <w:tcW w:w="47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Apparently, stone tools began with the first hominids.  The earliest tools from Ethiopia may be 2.6 million years old.  Humans have been using their minds ever since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 50,000 year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iculture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From harvesting wild grains and other plants to farming.  Some animals proved easy to domesticate.  However, agriculture settlements date from about 9,000 years ago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,000 BC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 major Ice Age ended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ts evolved in Fertile Crescent, including major large-grained plants; agriculture can start as people move in and discover the benefits of permanent settlements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 BC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estication of sheep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dence found in Iraq, followed by goats and pigs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 8,000 BC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Fortified settlements for trading or around agricultural villages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The oldest walls from Jericho stand from 10,000 years ago, before pottery and before the agricultural revolution.  Apparently, the first settlers traded salt for food and other trade goods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From 8,000 BC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Tokens used to maintain inventory and other bookkeeping records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Clay balls called tokens have been found at ancient archeological sites and interpreted as beginning attempts to count wealth, based largely on agricultural stocks. 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 BC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w and arrow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Earliest evidence of the bow and arrow, which seems to have been invented in Europe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 BC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ins first cultivated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Evidence that barley and wheat were grown in the Middle East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0 BC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 civilization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vilization probably started in China about a thousand years after the Fertile Crescent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0 BC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estication of chickens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ckens descended from mound birds of Malaysia, then became common in China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0 BC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Fired pottery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Earliest evidence that pottery was fired, from Jericho, Catal Huyuk, and other sites; cooking improves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0 BC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mentation of wine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rliest evidence of wine in China, later Iran (5,000 BC) and Greece (4,500 BC)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0 BC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garcane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garcane may have been domesticated in New Guinea, then spread to Southeast Asia, China and India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0 BC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om invented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Loom invented in the Middle East, improving the quality of clothing and other textiles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0 BC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let, rice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let first farmed in Northern China; rice somewhat later in Southern China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 BC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ese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sherds from Switzerland could have been used to separate curds from whey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0 BC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p rotation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dle eastern farmers used crop rotation of cereals and other crops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00 BC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per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dence of copper trading in the Mediterranean area; soon the Copper Age would begin.</w:t>
            </w:r>
          </w:p>
        </w:tc>
      </w:tr>
      <w:tr>
        <w:trPr>
          <w:trHeight w:val="627" w:hRule="atLeast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00 BC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e jars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e jars found at local village in Northern Iran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 BC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tle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tle domesticated in Iraq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0 BC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it plants domesticated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ts for fruit consumption have been cultivated for at least 6,000 years, beginning with olives, figs, dates, grapes, and pomegranates, all in the Middle East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0 BC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el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The wheel was invented in Mesopotamia, first used for making pottery and later for 2- &amp; 4-wheel carts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00 BC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ing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rliest evidence of cuneiform writing in Sumerian city-states. Writing is initially used for inventory and primitive balance sheets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 BC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nze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Bronze first used to make tools in the Middle East, the start of the Bronze Age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00 BC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Abacus, papyrus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Abacus invented in China; papyrus scrolls found in 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Dynasty Egyptian grave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 BC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vened bread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ad making spread to Egypt, included raised bread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 BC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ck oven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dence of mud brick oven, started with bread making, then broiling and roasting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 BC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endary discovery of tea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 emperor is said to have discovered tea; or during Shang Dynasty around 1,500 BC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00 BC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ap 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Soap-like material found in Babylonian jars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2,600 BC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dawn of history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mebaragesi, king of Kish, commemorates his own achievements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0 BC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Plough invented, glass, first library, leather documents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A number of firsts around this time: glass invented in Egypt, first library in Babylon; earliest evidence of leather documents in Egypt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0 BC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schools, scribal schools in Sumer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library in Babylonia; glass invented in Egypt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0 BC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Earliest law code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Earliest written code of law in Sumer, Code of Ur-Nammu, including standardized weights &amp; measures and criminal penalties. 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0 BC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 used for exchange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Metal becomes a medium of exchange in the Middle East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 BC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estication of horses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evidence in Ukraine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 BC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rliest citrus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rus fruits were found in China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 BC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rliest use of pepper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native of India and Southeast Asia, pepper has been used in Indian cooking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,700 BC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od furniture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Earliest evidence of wood furniture, from a Jericho gravesite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0 BC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on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Iron first used in the Middle East, the start of the iron age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2 BC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trade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Letter to Ramses II discusses selling iron to Egypt, first record of international trade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0 BC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y of cocoa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vidence of cocoa in Honduras. 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 BC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ibi Tables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Bankers and moneylenders in Babylon made loans, collected land tax and duties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-650 BC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coins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Crude slugs of electrum (a gold and silver alloy) used in Lydia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century BC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colate drink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mecs in Mexico used chocolate as a drink by 6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century BC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century BC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Banking introduced in Greece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Money changing, deposits and lending started by the late 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century in Athens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BC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tivation of sugar cane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skrit literature from India documents the cultivation of sugar cane between 500-1500 BC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500 BC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ting protocols established in China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addition to administration, Confucius developed cooking and eating protocols about 500 BC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Century BC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k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fork probably was invented in Byzantium, although what appeared to be bone forks were earlier in China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After 200 BC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hment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Eumenes II of Pergamum (197-158 BC) traditionally considered inventor of parchment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BC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poration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Roman entity that could own property, make contracts, and engage in many activities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05 AD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Invented by Cai Lun in China, later passed to Arabs by 9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century and eventually into Europe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overy of coffee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ffee cultivation in Ethiopia; the legendary discoverer of coffee is Kaldi about this time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can Document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Primitive bookkeeping used by Italian merchants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-1100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a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evidence of pasta recorded in Sicily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ddar cheese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 records of King Henry II show cheddar cheese purchase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Double entry bookkeeping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Double entry invented by Italian merchants, such as documented by Giovanni Farolfi &amp; Co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century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gar in England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evidence of sugar in England from the late 13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century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els of Marco Polo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o’s book described Venetian Polo’s travels to China, including description of food and trade practices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umbus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opher Columbus brought back various foods from the New World; Cortez and other explorers added additional ones; these include potatoes, corn, tomatoes, and squash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cioli’s </w:t>
            </w:r>
            <w:r>
              <w:rPr>
                <w:rFonts w:cs="Times New Roman" w:ascii="Times New Roman" w:hAnsi="Times New Roman"/>
                <w:i/>
              </w:rPr>
              <w:t>Summa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The “Venice system” of double entry bookkeeping is written up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gar in New World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gar was first harvested in Hispaniola and became widespread by the end of the century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nch cuisine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herine de Medici married the future French King Henry II and brought her Italian chefs with her, possibly the start of French cuisine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ffee in Jamestown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n Smith is credited with bringing coffee to the Jamestown colony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 in England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Portuguese wife of King Charles II brought tea to the British court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d drill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thro Tull invents the horse-drawn seed drill, later a horse-drawn hoe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ficial refrigeration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tsman William Cullen designed a small refrigeration machine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nch restaurant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restaurant in Paris, initially serving meat-based soups, with table service, menus, and selection by customers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ston Tea party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st of tea tax by dumping chests of tea into Boston harbor, one of the reasons for the American Revolution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tton gin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 Whitney patents the cotton gin, revolutionizing the production of cotton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n can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er Durard invents the tin can (by hand; canning machines come later)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-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 of French Cuisine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ed chef Antonin Careme publishes his famous book on the history of French cuisine with recipes (especially known for “mother sauces”) and description of kitchen operations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al reaper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rus McCormick invents the first successful mechanical reaper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monico’s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monico’s established in New York City and becomes the most famous US restaurant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el plow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n Deere invents the steel plow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ut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can Hanson Gregory invents the ring-shaped donut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colate bars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n Cadbury and Joseph Fry introduce the first chocolate bars in England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oatmeal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dinand Schumacher invents the first commercial oatmeal; Quaker oats came in 1877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ensed milk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l Bordon invents canned condensed milk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cold cereal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es Caleb invents Granula in New York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cattle drive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tle drive from Texas on the Chisholm Trail, named for Jesse Chisholm, to markets in Kansas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bell Soup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eph Campbell founds Campbell Preserve Co. later Campbell Soups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J Heinz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J Heinz founds Anchor Pickle, later HJ Heinz Co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ffier at the Ritz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 Escoffier first works at a Ritz Hotel; Cesar Ritz opens the Paris Rtiz in 1898 with Escoffier as chef, where he establishes the efficient kitchen organization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eurization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uis Pasteur invents heating process to kill bacteria for wine, later adapted for cheese and other dairy products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mburger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sible date of first hamburger, with many competing claims. Fletch (“Old Dave”) Davis of Paris, Texas served grilled hamburger on toast; hamburger noticed at 1904 World’s Fair in St. Louis—Old Dave claims to be there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k chocolate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ginal formula for milk chocolate developed at Nestle in Switzerland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guerita Pizza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im that pizza of tomatoes, mozzarella cheese, and basil made for Italian Queen Marguerita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presso 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resso machinery invented in Italy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ned coffee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lls Brothers first manufactured and shipped ground coffee in tin cans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shey bar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ton Hershey produced his first chocolate bar, Hershey’s Kisses in 1907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 bag, iced tea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 bag invented in America; iced tea served at World’s Fair in St Louis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e Foods and Drugs Act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ton Sinclair’s </w:t>
            </w:r>
            <w:r>
              <w:rPr>
                <w:rFonts w:cs="Times New Roman" w:ascii="Times New Roman" w:hAnsi="Times New Roman"/>
                <w:i/>
              </w:rPr>
              <w:t>The Jungle</w:t>
            </w:r>
            <w:r>
              <w:rPr>
                <w:rFonts w:cs="Times New Roman" w:ascii="Times New Roman" w:hAnsi="Times New Roman"/>
              </w:rPr>
              <w:t xml:space="preserve"> leads to US Pure Food and Drugs Act and Meat Inspection Act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zen food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rence Birdseye introduces a commercial process for freezing food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market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rence Saunders opens first self-service store which becomes Piggly-Wiggly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gidaire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ed first self-contained unit for refrigeration. Separate home freezers introduced in 1940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wave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can engineer Percy Spencer invented the microwave, based on radar technology used in World War II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Donald’s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Donald brothers start their first restaurant in San Bernardino, CA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cDonald’s franchising 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y Kroc becomes franchise agent, takes over McDonald’s in 1961 and creates an international brand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tering the Art of French Cooking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a Child coauthors cookbook, develops the French Chef TV show and becomes a food and TV celebrity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en Revolution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n Borlaug awarded Nobel price for high-yield wheat strains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bucks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Starbucks opened in Seattle, now the world’s largest coffee house chain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Network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unded in 1993, which runs shows on food and cooking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food online ordering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zza Hut started online ordering for pizza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mal cloning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ly the Sheep cloned (died in 2003)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chen Confidential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ony Bourdain writes best seller on cooking, later becomes a celebrity chef and TV personality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kipedia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kipedia founded, including considerable information on food and cooking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bhub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bhub founded in Chicago as a web commerce platform for ordering and delivery of take-out food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nivore’s Dilemma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 Pollan’s book on food and society, “industrial foods,” and a general critique of how we eat.</w:t>
            </w:r>
          </w:p>
        </w:tc>
      </w:tr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rgest fast food chains 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way with 43,000 locations; McDonald’s with revenue over $25 billion.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</w:t>
      </w:r>
    </w:p>
    <w:sectPr>
      <w:footerReference w:type="default" r:id="rId2"/>
      <w:type w:val="nextPage"/>
      <w:pgSz w:w="12240" w:h="15840"/>
      <w:pgMar w:left="180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spacing w:lineRule="atLeast" w:line="240"/>
      <w:rPr>
        <w:rFonts w:cs="Times New Roman"/>
        <w:sz w:val="20"/>
        <w:szCs w:val="10"/>
      </w:rPr>
    </w:pPr>
    <w:r>
      <w:rPr>
        <w:rFonts w:cs="Times New Roman"/>
        <w:sz w:val="20"/>
        <w:szCs w:val="10"/>
      </w:rPr>
    </w:r>
  </w:p>
  <w:p>
    <w:pPr>
      <w:pStyle w:val="Normal"/>
      <w:rPr>
        <w:rFonts w:cs="Times New Roman"/>
        <w:sz w:val="20"/>
        <w:lang w:val="en-US" w:eastAsia="en-US"/>
      </w:rPr>
    </w:pPr>
    <w:r>
      <w:rPr>
        <w:rFonts w:cs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43000</wp:posOffset>
              </wp:positionH>
              <wp:positionV relativeFrom="paragraph">
                <wp:posOffset>152400</wp:posOffset>
              </wp:positionV>
              <wp:extent cx="57150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00" w:leader="none"/>
                              <w:tab w:val="right" w:pos="9000" w:leader="none"/>
                            </w:tabs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2pt;mso-wrap-distance-left:9.05pt;mso-wrap-distance-right:9.05pt;mso-wrap-distance-top:0pt;mso-wrap-distance-bottom:0pt;margin-top:12pt;mso-position-vertical-relative:text;margin-left: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00" w:leader="none"/>
                        <w:tab w:val="right" w:pos="9000" w:leader="none"/>
                      </w:tabs>
                      <w:rPr/>
                    </w:pPr>
                    <w:r>
                      <w:rPr>
                        <w:rFonts w:cs="Times New Roman"/>
                        <w:sz w:val="2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center"/>
      <w:outlineLvl w:val="0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6:39:00Z</dcterms:created>
  <dc:creator>ggiroux</dc:creator>
  <dc:description/>
  <cp:keywords/>
  <dc:language>en-US</dc:language>
  <cp:lastModifiedBy>Gary Giroux</cp:lastModifiedBy>
  <cp:lastPrinted>2002-08-21T14:01:00Z</cp:lastPrinted>
  <dcterms:modified xsi:type="dcterms:W3CDTF">2019-01-09T04:11:00Z</dcterms:modified>
  <cp:revision>26</cp:revision>
  <dc:subject/>
  <dc:title>4</dc:title>
</cp:coreProperties>
</file>